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.о.начальника Межрайонной 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ФНС  России  № 1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   Калининград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 М.Ю. Барин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___________ 2018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аршего специалиста 2 разряда отдела по работе с заявителя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 по Калининград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exact" w:line="317" w:before="86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 Общие положения</w:t>
      </w:r>
    </w:p>
    <w:p>
      <w:pPr>
        <w:pStyle w:val="Style110"/>
        <w:widowControl/>
        <w:spacing w:lineRule="exact" w:line="317" w:before="86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лжность федеральной государственной гражданской службы (далее -гражданская служба) старшего специалиста 2 разряда отдела по работе с заявителями (далее – отдел) Межрайонной ИФНС России № 1 по Калининградской области (далее – старший специалист 2 разряда) относиться к старшей группе должностей государственной гражданской службы Российской Федерации, к категории «обеспечивающие специалис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 - 11-1-3-0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ласть профессиональной служебной деятельности старшего специалиста 2 разряда отдела: регулирование налоговой деятельности по предоставлению государстве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д профессиональной служебной деятельности старшего специалиста 2 разряда отдела: осуществление приема документов для регистрации и учета налогоплательщиков, предоставление услуг по бесплатному информ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а должность и освобождение от должности старшего специалиста 2 разряда отдела осуществляются приказом Межрайонной ИФНС России № 1по Калининградской области (далее - Инспек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арший специалист 2 разряда отдела по работе с заявителями непосредственно подчинен  начальнику отдела.</w:t>
      </w:r>
    </w:p>
    <w:p>
      <w:pPr>
        <w:pStyle w:val="Normal"/>
        <w:ind w:firstLine="708"/>
        <w:jc w:val="both"/>
        <w:rPr>
          <w:rStyle w:val="FontStyle17"/>
          <w:b w:val="false"/>
          <w:b w:val="false"/>
          <w:bCs w:val="false"/>
          <w:color w:val="FF66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I. Квалификационные треб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и гражданской служб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Для замещения должности старшего специалиста 2 разряда отдела по работе с заявителями устанавливаются следующи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 Наличие средне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 Без предъявления требований к ст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    Наличие профессиональных зн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1. В сфере законодательства Российской Федерации: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Иные профессиональные знания: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рядок государственной регистрации юридических лиц, физических лиц в качестве индивидуальных предпринимателей и крестьянских (фермерских) хозяйств;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порядок постановки на учет, внесения изменений в учетные данные и снятия с учета физических лиц и организаций; порядок формирования и ведения Единого государственного реестра налогоплательщиков (ЕГРН); порядок формирования и ведения Единого государственного реестра юридических лиц (ЕГРЮЛ); порядок формирования и ведения Единого государственного реестра индивидуальных предпринимателей (ЕГРИП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Наличие функциональных знаний: понятие нормы права, нормативного правового акта, правоотношений и их признаки; классификация моделей государственной политики; задачи, сроки, ресурсы и инструменты государственной политики; понятие, процедура рассмотрения обращений граждан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 Наличие профессиональных умений: навыки, необходимые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, пользования программными продуктами АИС «Налог-3» ФБ1, СЭД ИФН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Наличие функциональных умений: подготовка аналитических, информационных и других материалов; осуществление контроля исполнения предписаний, решений и других распорядительных документов; прием и согласование документации, заявок,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Основные права и обязанности старшего специалиста 2 разряда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. В целях реализации задач и функций, возложенных на отдел, старший специалист 2 разряда отдела обязан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ринимать (по решению руководства) участие в отраслевых совещаниях и семинарах по вопросам, входящим в его компетенци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ринимать участие в комиссиях, созданных по приказу начальника, для решения вопросов, входящих в его компетенц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ть руководству Инспекции предложения по любым вопросам, относящимся к компетенции деятельности отдел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ти переписку по вопросам, относящимся к компетенции отде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ть с документами отделов Инспекции для выполнения возложенных на отдел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нформации, содержащейся в базах данных АИС «Налог-3» ФБ1, СЭД ИФНС, а так же информации, поступающей из правоохранительных органов, прокуратуры, налоговых органов, других государственных органов и лиц о нарушении законодательства о государственной регистрации, с целью выявления организаций,  подпадающих под категорию фирмы - однодне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ы направленные на выявление организаций с признаками «одноднев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ы по проверке, в рамках компетенции отдела, «мигрирующих»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бор и систематизацию информации, полученной в процессе анализа баз данных АИС «Налог-3» ФБ1, СЭД ИФНС, в отношении лиц, являющихся руководителями или учредителями более чем в 10 организациях, с целью информирования налоговых и правоохранительных органов об использовании данных фирм для прикрытия противоправных действий как налогового, так и неналогового характера, нарушение договорных обязательств граждан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иски юридических лиц по результатам анализа имеющихся материалов, полученных из внутренних и внешних источников, для проведения контрольных мероприятий с целью установления факта нахождения или отсутствия юридического лица по адресу места нахождения, указанному в учредительных докумен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контрольных мероприятий с выходом по адресу, указанному в заявлении по государственной регистрации  создания, реорганизации и при изменении места нахождения, в случае совпадения его с адресом «массовой регист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авлять протоколы осмотра и проводить опросы руководителей организаций, фактически находящихся по данному адресу  и предоставляющих помещения в аренду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ую передачу протоколов осмотра помещений по адресам в юридический отдел для принятия соответствую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правление запросов в налоговые органы по месту учета в качестве налогоплательщика организаций, участвующих в реорганизации на предмет проверки наличия задолженности, декларирования деятельности, движения денежных средств по счетам, включения в план выездных налоговых проверок, либо нахождении в стадии проведения выездной или камеральной налоговой проверки и поручением отделам оперативного контроля инспекций ФНС России (кроме г. Калининграда) о проведении контрольных мероприятий в соответствии с положениями  ст. 28.3 и 27.8  КоАП РФ с выходом по адресу, заявленному в качестве адреса постоянно действующего исполнительного органа организации                              и составлением протоколов осмотра, в соответствии со ст. 90 Налогового кодекса, с привлечением в качестве свидетелей уполномоченных представителей собственников помещений, а также проведению допросов в качестве свидетелей должностных лиц реорганизуемых предприятий и учредителей на предмет их добровольного волеизъявления участвовать в ре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правление материалов в правоохранительные органы для решения вопроса о возбуждении уголовного дела при выявлении обстоятельств, позволяющих предполагать совершение нарушения законодательства о государственной регистрации, содержащего признаки состава престу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ссмотрении обращений, жалоб, исков, претензий налогоплательщиков, относящихся к компетенции Отдела, подготовка ответов                  на обращения по вопросам, входящим в обязанности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ть участие в подготовке ответов на письменные запросы налогоплательщ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ть участие в мероприятиях по профессиональной подготовке и переподготовке кадров для налоговых органов, совещаниях, семинарах по вопросам, входящим  в компетенцию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ть участие в сборе информации и подготовке отчетов о деятельности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ть участие в мероприятиях по контролю исполнения запросов направленных в налоговые органы других субъектов Российской Федерации, о подтверждении правомерности заявленного адреса. 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полнять приказы, распоряжения и указания вышестоящих, в порядке подчиненности руководителей, отданных в пределах полномочий заместителя начальника отдела, за исключением незаконных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ять основные обязанности государственного служащего, определенных ст. 14-20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в Инспекции правила внутреннего трудового распорядка, должностного регламента, порядка работы со служебной информацией;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готовку и оформление документов в соответствии с инструкцией по делопроизводству и обеспечение сохранности номенклатурных дел; формирование установленной отчетности по предмету деятельности отдела;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готовку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спользование в работе АИС «Налог-3» ФБ1, СЭД ИФНС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с Федеральным и региональным информационными ресур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p_svedfl_prosm - Профиль Сведения о физических лицах (просмотр ресурса и отчетов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p_egrul_full       - Профиль ЕГРЮЛ (просмотр полных сведений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p_egrip_full       - Профиль ЕГРИП (просмотр полных сведений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p_egrn_prosm    - Профиль ЕГРН (просмотр ресурса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p_rsb_prosm      - Расчеты с бюджетом. Просмотр ресурса</w:t>
      </w:r>
    </w:p>
    <w:p>
      <w:pPr>
        <w:pStyle w:val="Normal"/>
        <w:autoSpaceDE w:val="false"/>
        <w:rPr>
          <w:rFonts w:ascii="Calibri" w:hAnsi="Calibri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p_svplat             - Сведения о платежах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p_egrul_otkr</w:t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Профиль ЕГРЮЛ (просмотр открытых и общедоступных сведений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p_egrip_otkr</w:t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Профиль ЕГРИП (просмотр открытых и общедоступных сведений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p_ogr</w:t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Доступ ко всем разделам информационного ресурса "Ограничение"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p_priost_ifns</w:t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>-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Просмотр ресурса "Приостановление операций по счетам" для ИФНС и МР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p_dprosm</w:t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-</w:t>
      </w:r>
      <w:r>
        <w:rPr>
          <w:rFonts w:eastAsia="Calibri" w:cs="Tms Rmn;Times New Roman" w:ascii="Tms Rmn;Times New Roman" w:hAnsi="Tms Rmn;Times New Roman"/>
          <w:sz w:val="28"/>
          <w:szCs w:val="28"/>
          <w:lang w:eastAsia="en-US"/>
        </w:rPr>
        <w:t>Допросы и осмотры. Просмотр рес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 «Поиск сведений» (Поиск сведений о субъектах и объектах налогообложения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«Ведомость учета принятых и введенных налоговых деклараций» (Информационный ресурс по учету принятых и введенных налоговых деклараци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«ЕГРЮЛ» (Единый государственный реестр юридических лиц (Полные сведения)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«Однодневки» (Учет и анализ сведений об организациях, имеющих признаки фирм-однодневок по показателям сводной бухгалтерской отчетности организаци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«Расчеты с бюджетом» (Расчеты с бюджетом - федеральный уровень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«ЕГРН» (просмотр ресурс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«ПК «Регион» (пользователь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 «Налог-3» ФБ1, СЭД ИФН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 работу с ПК «Система ЭОД. Местный уровень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еративно-бухгалтерский учет/оперативная работа/справки   о задолженности налогоплательщика – для выявления сведений о фирмах-«однодневках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т физических лиц/учетные данные/учетные данные – для выявления сведений о фирмах-«однодневках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т юридических лиц/учетные данные/учетные данные – для выявления сведений о фирмах-«однодневках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/счета – для выявления сведений о фирмах-«однодневках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обязательства/налоговая отчетность – для выявления сведений о фирмах-«однодневках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З «Однодневка»/реестр организаций однодневок – для выявления сведений о фирмах-«однодневках»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9. В целях исполнения возложенных должностных обязанностей старший специалист 2 разряда Инспекции имеет право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ть (по решению руководства) участие в отраслевых совещаниях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еминарах по вопросам, входящим в его компетенцию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имать участие в комиссиях, созданных по приказу начальника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ти переписку по вопросам, относящимся к компетенции отдел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ть с документами отделов Инспекции для выполнения возложенных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тдел задач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 xml:space="preserve">10.  Старший специалист 2 разряда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нспекции Федеральной налоговой службы № 1 по Калининградской области, утвержденным руководителем управления ФНС России по Калининградской области 01 ноября 2013 года, приказами (распоряжениями) ФНС России, приказами Инспекции, поручениями начальника Инспекции и иными нормативными правовыми актами. 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11. Старший специалист 2 разряда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Кроме того, старший специалист 2 разряда отдела несет ответственность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(ненадлежащее исполнение) должностных обязанностей в соответствии с положением об Инспекции, положением об Отделе и функциональными особенностями замещаемой должности гражданской службы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качественное и несвоевременное выполнение  возложенных задач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 ФНС России по Калининградской области, начальника Инспекции; заместителя начальника Инспекции, начальника отдел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являющихся конфиденциальной информацией или утрату документов, составляющих служебную, налоговую тайну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установленного порядка работы Инспекции, требований трудовой и исполнительской дисциплины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иных должностных обязанностей, предусмотренных настоящим регламентом,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бытки, причиненные Инспекции, налогоплательщикам, вследствие своих неправомерных действий или бездействия, а равно неправомерных действий или бездействия при исполнении им служебных обязанност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вопросов, по которым старший специалист 2 разря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и исполнении служебных обязанностей старший специалист 2 разряда отдела вправе самостоятельно принимать решения по вопросам: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firstLine="70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Style31"/>
        <w:widowControl/>
        <w:tabs>
          <w:tab w:val="clear" w:pos="708"/>
          <w:tab w:val="left" w:pos="1066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и исполнении служебных обязанностей старший специалист 2 разряда обязан самостоятельно принимать решения по вопросам: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ind w:firstLine="701"/>
        <w:rPr/>
      </w:pPr>
      <w:r>
        <w:rPr>
          <w:rStyle w:val="FontStyle16"/>
          <w:sz w:val="28"/>
          <w:szCs w:val="28"/>
        </w:rPr>
        <w:t xml:space="preserve">Выполнения работы по реализации возложенных на отдел задач и функций </w:t>
      </w:r>
      <w:r>
        <w:rPr>
          <w:rStyle w:val="FontStyle16"/>
          <w:sz w:val="28"/>
          <w:szCs w:val="28"/>
        </w:rPr>
        <w:br w:type="textWrapping" w:clear="all"/>
      </w:r>
      <w:r>
        <w:rPr>
          <w:rStyle w:val="FontStyle16"/>
          <w:sz w:val="28"/>
          <w:szCs w:val="28"/>
        </w:rPr>
        <w:t>в соответствии с должностными обязанностями;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вопросов, по которым старший специалист 2 разряда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Старший специалист 2 разряд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нозных показателей деятельности отдела, а также отчетов о результатах рабо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тарший </w:t>
      </w:r>
      <w:r>
        <w:rPr>
          <w:rFonts w:cs="Times New Roman" w:ascii="Times New Roman" w:hAnsi="Times New Roman"/>
          <w:sz w:val="28"/>
          <w:szCs w:val="28"/>
        </w:rPr>
        <w:t>специалист 2 разряда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й об отделе и инспе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и и процедуры подготовки,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и принятия дан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оответствии со своими должностными обязанностями старший специалист 2 разряда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7. Взаимодействие начальник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N 885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общих принципов служебного поведения государственных служащих" (Собрание законодательства Российской Федерации, 2002, N 33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. 3196; 2007, N 13, ст. 1531; 2009, N 29, ст. 3658), и требований к служебному поведению, установленных статьей 18 Федерального закона от 27 июля 2004 г. N 79-ФЗ "О государственной гражданской службе Российской Федерации", а также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ыми нормативными правовыми актами Российской Федераци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и приказами (распоряжениями) ФНС Росс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м Федеральной налоговой служб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0"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В соответствии с замещаемой государственной гражданской должностью </w:t>
      </w:r>
    </w:p>
    <w:p>
      <w:pPr>
        <w:pStyle w:val="Style110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пределах функциональной компетенции, начальник отдела оказывает государственные услуги: </w:t>
      </w:r>
    </w:p>
    <w:p>
      <w:pPr>
        <w:pStyle w:val="Style110"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одержащихся в единых государственных реестров юридических лиц и индивидуальных предпринимателей сведений и документов;</w:t>
      </w:r>
    </w:p>
    <w:p>
      <w:pPr>
        <w:pStyle w:val="Style110"/>
        <w:widowControl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юридических лиц и индивидуальных предпринимателей.</w:t>
      </w:r>
    </w:p>
    <w:p>
      <w:pPr>
        <w:pStyle w:val="Style110"/>
        <w:widowControl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Эффективность профессиональной служебной деятельности старший специалист 2 разряда</w:t>
      </w:r>
      <w:r>
        <w:rPr>
          <w:color w:val="000000"/>
          <w:sz w:val="28"/>
          <w:szCs w:val="28"/>
        </w:rPr>
        <w:t xml:space="preserve"> отдела </w:t>
      </w:r>
      <w:r>
        <w:rPr>
          <w:sz w:val="28"/>
          <w:szCs w:val="28"/>
        </w:rPr>
        <w:t>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выполнять должностные функции самостоятельно, без помощи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</w:r>
    </w:p>
    <w:p>
      <w:pPr>
        <w:pStyle w:val="Style61"/>
        <w:widowControl/>
        <w:spacing w:lineRule="exact" w:line="240"/>
        <w:ind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о работе с заявителями               __________________________             С.В. Мур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2410"/>
        <w:gridCol w:w="198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41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color w:val="313131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34" w:firstLine="715"/>
      <w:jc w:val="both"/>
    </w:pPr>
    <w:rPr>
      <w:b/>
      <w:bCs/>
      <w:color w:val="313131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339"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Цитата"/>
    <w:basedOn w:val="Normal"/>
    <w:qFormat/>
    <w:pPr>
      <w:widowControl w:val="false"/>
      <w:autoSpaceDE w:val="false"/>
      <w:ind w:left="180" w:right="-339" w:firstLine="709"/>
      <w:jc w:val="both"/>
    </w:pPr>
    <w:rPr>
      <w:color w:val="FF00FF"/>
      <w:sz w:val="2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2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1:00Z</dcterms:created>
  <dc:creator>Rubtsova</dc:creator>
  <dc:description/>
  <cp:keywords/>
  <dc:language>en-US</dc:language>
  <cp:lastModifiedBy>Мурашко Светлана Владимировна</cp:lastModifiedBy>
  <cp:lastPrinted>2018-09-11T15:21:00Z</cp:lastPrinted>
  <dcterms:modified xsi:type="dcterms:W3CDTF">2018-09-11T13:44:00Z</dcterms:modified>
  <cp:revision>10</cp:revision>
  <dc:subject/>
  <dc:title>                                                                                              </dc:title>
</cp:coreProperties>
</file>